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для участников отборочного тура олимпиады — Сибириа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олимпиады, все, кто нашел себя в списках - приглашаются на второй тур отборочного этапа </w:t>
      </w:r>
      <w:r>
        <w:rPr>
          <w:rFonts w:cs="Times New Roman" w:ascii="Times New Roman" w:hAnsi="Times New Roman"/>
          <w:b/>
          <w:sz w:val="28"/>
          <w:szCs w:val="28"/>
        </w:rPr>
        <w:t>19.01.2025г</w:t>
      </w:r>
      <w:r>
        <w:rPr>
          <w:rFonts w:cs="Times New Roman" w:ascii="Times New Roman" w:hAnsi="Times New Roman"/>
          <w:sz w:val="28"/>
          <w:szCs w:val="28"/>
        </w:rPr>
        <w:t xml:space="preserve">. с </w:t>
      </w:r>
      <w:r>
        <w:rPr>
          <w:rFonts w:cs="Times New Roman" w:ascii="Times New Roman" w:hAnsi="Times New Roman"/>
          <w:b/>
          <w:sz w:val="28"/>
          <w:szCs w:val="28"/>
        </w:rPr>
        <w:t>14.00 до 17.00</w:t>
      </w:r>
      <w:r>
        <w:rPr>
          <w:rFonts w:cs="Times New Roman" w:ascii="Times New Roman" w:hAnsi="Times New Roman"/>
          <w:sz w:val="28"/>
          <w:szCs w:val="28"/>
        </w:rPr>
        <w:t xml:space="preserve"> по Новосибирскому времени (разница с Москвой 4 часа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ого </w:t>
      </w:r>
      <w:r>
        <w:rPr>
          <w:rFonts w:cs="Times New Roman" w:ascii="Times New Roman" w:hAnsi="Times New Roman"/>
          <w:sz w:val="28"/>
          <w:szCs w:val="28"/>
        </w:rPr>
        <w:t>тура необходимо прибыть на площадку за 30 минут до начала и пройти предварительную регистрацию. При себе необходимо иметь удостоверение личности – паспорт (свидетельство о рождении), бумажный экземпляр справки с места учебы, которая прикреплялась при регистрации, согласие на обработку персональных данных. Уточните заранее адрес и маршрут проезда к вашей площадк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заключительного этапа прошлого года уже участники заключительного этапа, поэтом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могут участвовать в отборочном тур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Регламент проведения олимпиады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мены площадки написания очного тура необходимо поставить в известность координатора площадки, на которой планируете участвовать!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участники с собой </w:t>
      </w:r>
      <w:r>
        <w:rPr>
          <w:rFonts w:cs="Times New Roman" w:ascii="Times New Roman" w:hAnsi="Times New Roman"/>
          <w:sz w:val="28"/>
          <w:szCs w:val="28"/>
          <w:u w:val="single"/>
        </w:rPr>
        <w:t>не забирают</w:t>
      </w:r>
      <w:r>
        <w:rPr>
          <w:rFonts w:cs="Times New Roman" w:ascii="Times New Roman" w:hAnsi="Times New Roman"/>
          <w:sz w:val="28"/>
          <w:szCs w:val="28"/>
        </w:rPr>
        <w:t>, позднее они будут размещены на сайте Сибириады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разрешается пользоваться калькулятором, в том числе инженерным (но не телефоном). Бумага для ответа выдается организаторами. Участник должен достать все принадлежности из пенала и убрать пенал со стол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сотовыми телефонами и другими электронными и старт устройствами. Личные вещи участников размещаются за отдельным столом. Вода и шоколад не запрещаются, но желательно без фольги, чтобы не отвлекать других учас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НЕЛЬЗ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подписи и (или) посторонние рисунки в самой работе и в чернов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рректор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ветные стерж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колько задач на одной страниц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еразборчи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дач, нужно в каждой задаче расписывать решение и ответ. Каждая задача решается на отдельном листе. Черновики не подписываются и не проверяются. Если допущена арифметическая ошибка, то оценка снижается на один балл один раз (т.е. не в каждом действии), за исключением случаев, описанных в решебник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о истечению времени, участник закончил решение, но не переписал работу в чистовик, то его черновик, прикрепляется к работе и делается пометка дежурным в аудитории в черновике: что именно проверять, например, обвести в рамку. А также в чистовике делается пометка, что остальное решение в черновике. Какие-либо другие пометки на черновиках, в том числе фамилия или инициалы участника не допуск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тборочного тура апелляция не предусмотрена. Протокол и информация о заключительном этапе будут размещены на сайте Сибириады не позднее 31.01.2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пишите их на почту оргкомитета, но формулируйте конкретно вопрос. Все ответы на вопросы после 9.01.25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координатор оргкомитета, Наталья Владимировна Колмыкова</w:t>
      </w:r>
    </w:p>
    <w:sectPr>
      <w:type w:val="nextPage"/>
      <w:pgSz w:w="11906" w:h="16838"/>
      <w:pgMar w:left="840" w:right="61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8:00Z</dcterms:created>
  <dc:creator>knv</dc:creator>
  <dc:description/>
  <cp:keywords/>
  <dc:language>en-US</dc:language>
  <cp:lastModifiedBy>Наталья</cp:lastModifiedBy>
  <dcterms:modified xsi:type="dcterms:W3CDTF">2024-12-27T09:08:00Z</dcterms:modified>
  <cp:revision>2</cp:revision>
  <dc:subject/>
  <dc:title/>
</cp:coreProperties>
</file>