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6807200" cy="991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3" t="2670" r="5355" b="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center" w:pos="4960" w:leader="none"/>
          <w:tab w:val="left" w:pos="753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и проведения Олимпиады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1. </w:t>
      </w:r>
      <w:r>
        <w:rPr/>
        <w:t xml:space="preserve">Многопредметная олимпиада проходит в один тур - </w:t>
      </w:r>
      <w:r>
        <w:rPr>
          <w:b/>
        </w:rPr>
        <w:t xml:space="preserve">12 января 2025 года. </w:t>
      </w:r>
      <w:r>
        <w:rPr/>
        <w:t xml:space="preserve">Во время тура участники олимпиады выполняют </w:t>
      </w:r>
      <w:r>
        <w:rPr>
          <w:color w:val="000000"/>
        </w:rPr>
        <w:t xml:space="preserve">практико-ориентированные, метапредметные, краеведческие, олимпиадные задания, которые имеют направленность на функциональную грамотность (читательскую, языковую, математическую, общественно-политическую, естественнонаучную). </w:t>
      </w:r>
      <w:r>
        <w:rPr/>
        <w:t>Участники выполняют задания повышенной сложности по гуманитарным (русский язык, английский язык, окружающий мир - 4-е классы, русский язык, английский язык, история – 9-е классы) и естественно-математическим наукам (математика). Задания даны в сквозной нумерации. Участник имеет право по своему усмотрению пользоваться черновиком. Черновики участников сдаются вместе с бланком работы, но не проверяются. Задания, не переписанные в бланк, при проверке не учитываются. Максимальный общий балл за работу – 100.</w:t>
      </w:r>
    </w:p>
    <w:p>
      <w:pPr>
        <w:pStyle w:val="Normal"/>
        <w:ind w:firstLine="708"/>
        <w:jc w:val="both"/>
        <w:rPr/>
      </w:pPr>
      <w:r>
        <w:rPr/>
        <w:t xml:space="preserve">3.2. Для участия в Олимпиаде необходимо внести организационный взнос и пройти  регистрацию в период </w:t>
      </w:r>
      <w:r>
        <w:rPr>
          <w:b/>
        </w:rPr>
        <w:t>с 09 декабря 2024 года по 11 января 2025 года</w:t>
      </w:r>
      <w:r>
        <w:rPr/>
        <w:t xml:space="preserve"> в объявлении об Олимпиаде на сайте КОГОАУ «КЭПЛ»</w:t>
      </w:r>
      <w:r>
        <w:rPr>
          <w:szCs w:val="28"/>
        </w:rPr>
        <w:t xml:space="preserve"> </w:t>
      </w:r>
      <w:hyperlink r:id="rId3">
        <w:r>
          <w:rPr>
            <w:rStyle w:val="InternetLink"/>
            <w:bCs/>
            <w:lang w:val="it-IT"/>
          </w:rPr>
          <w:t>https://kirovlel.gosuslugi.ru</w:t>
        </w:r>
      </w:hyperlink>
      <w:r>
        <w:rPr>
          <w:rStyle w:val="InternetLink"/>
          <w:bCs/>
          <w:lang w:val="it-IT"/>
        </w:rPr>
        <w:t xml:space="preserve">, </w:t>
      </w:r>
      <w:r>
        <w:rPr/>
        <w:t xml:space="preserve">    </w:t>
      </w:r>
      <w:hyperlink r:id="rId4">
        <w:r>
          <w:rPr>
            <w:rStyle w:val="InternetLink"/>
          </w:rPr>
          <w:t>cdo@kirovlel.ru</w:t>
        </w:r>
      </w:hyperlink>
      <w:r>
        <w:rPr/>
        <w:t xml:space="preserve">     (согласно пункту 6.1).</w:t>
      </w:r>
    </w:p>
    <w:p>
      <w:pPr>
        <w:pStyle w:val="Normal"/>
        <w:ind w:firstLine="708"/>
        <w:jc w:val="both"/>
        <w:rPr/>
      </w:pPr>
      <w:r>
        <w:rPr/>
        <w:t>3.3. Незарегистрированные участники к работе в олимпиаде не допускаются. Организаторами не принимаются и не рассматриваются претензии от участников по вопросам несвоевременной регистрации.</w:t>
      </w:r>
    </w:p>
    <w:p>
      <w:pPr>
        <w:pStyle w:val="Normal"/>
        <w:ind w:firstLine="708"/>
        <w:jc w:val="both"/>
        <w:rPr/>
      </w:pPr>
      <w:r>
        <w:rPr/>
        <w:t xml:space="preserve">3.4. Выполнение заданий Олимпиады производится каждым участником индивидуально </w:t>
        <w:br/>
      </w:r>
      <w:r>
        <w:rPr>
          <w:b/>
          <w:bCs/>
        </w:rPr>
        <w:t>12 января 2025 года</w:t>
      </w:r>
      <w:r>
        <w:rPr/>
        <w:t xml:space="preserve"> </w:t>
      </w:r>
      <w:r>
        <w:rPr>
          <w:b/>
          <w:bCs/>
        </w:rPr>
        <w:t xml:space="preserve">с 10.00 </w:t>
      </w:r>
      <w:r>
        <w:rPr>
          <w:b/>
          <w:bCs/>
          <w:color w:val="000000"/>
        </w:rPr>
        <w:t>по адресу: г. Киров, ул. Свободы, 53А, регистрация участников с 9.00.</w:t>
      </w:r>
      <w:r>
        <w:rPr/>
        <w:t xml:space="preserve"> Во время выполнения заданий Олимпиады участникам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В случае нарушения участником Олимпиады настоящего Положения и/или требований, Оргкомитет олимпиады вправе отстранить участника от выполнения заданий олимпиады. При этом он лишается права дальнейшего участия в олимпиаде, а его результаты аннулируются. </w:t>
      </w:r>
    </w:p>
    <w:p>
      <w:pPr>
        <w:pStyle w:val="Normal"/>
        <w:ind w:firstLine="708"/>
        <w:jc w:val="both"/>
        <w:rPr/>
      </w:pPr>
      <w:r>
        <w:rPr>
          <w:bCs/>
        </w:rPr>
        <w:t>3.5. Время выполнения работ 120 мин.</w:t>
      </w:r>
      <w:r>
        <w:rPr>
          <w:bCs/>
          <w:szCs w:val="28"/>
        </w:rPr>
        <w:t xml:space="preserve"> (2 часа)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3.6. Информация по организации и проведению Олимпиады размещается на сайте КОГОАУ «КЭПЛ»</w:t>
      </w:r>
      <w:r>
        <w:rPr/>
        <w:t xml:space="preserve"> </w:t>
      </w:r>
      <w:hyperlink r:id="rId5">
        <w:r>
          <w:rPr>
            <w:rStyle w:val="InternetLink"/>
          </w:rPr>
          <w:t>https://kirovlel.gosuslugi.ru</w:t>
        </w:r>
      </w:hyperlink>
      <w:r>
        <w:rPr>
          <w:bCs/>
          <w:szCs w:val="28"/>
        </w:rPr>
        <w:t xml:space="preserve">, в разделе </w:t>
      </w:r>
      <w:r>
        <w:rPr/>
        <w:t>«Проекты» / Конкурсы, олимпиады</w:t>
      </w:r>
      <w:r>
        <w:rPr>
          <w:b/>
        </w:rPr>
        <w:t xml:space="preserve"> </w:t>
      </w:r>
      <w:hyperlink r:id="rId6">
        <w:r>
          <w:rPr>
            <w:rStyle w:val="InternetLink"/>
            <w:bCs/>
            <w:color w:val="000000"/>
            <w:spacing w:val="-3"/>
          </w:rPr>
          <w:t>https://kirovlel.gosuslugi.ru/glavnoe/Проекты/novosti_70.html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center" w:pos="4960" w:leader="none"/>
          <w:tab w:val="left" w:pos="753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ее руководство Олимпиадой и её методическое обеспечение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4.1. Общее руководство подготовкой и проведением Олимпиады осуществляет Оргкомитет. </w:t>
      </w:r>
    </w:p>
    <w:p>
      <w:pPr>
        <w:pStyle w:val="Normal"/>
        <w:ind w:firstLine="708"/>
        <w:jc w:val="both"/>
        <w:rPr/>
      </w:pPr>
      <w:r>
        <w:rPr/>
        <w:t>4.2. Оргкомитет Олимпиады разрабатывает Положение, устанавливает Регламент проведения Олимпиады, принимает заявки на участие в Олимпиаде, в процессе проведения олимпиады занимается шифрованием и дешифровкой бланков ответов на олимпиадные задания участников, ведёт документацию олимпиады, составляет отчёт по итогам прошедшей Олимпиады, осуществляет иные функции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Оргкомитет определяет методическую комиссию, утверждает Жюри Олимпиады, подводит итоги и определяет победителей и призеров.</w:t>
      </w:r>
    </w:p>
    <w:p>
      <w:pPr>
        <w:pStyle w:val="Normal"/>
        <w:ind w:firstLine="708"/>
        <w:jc w:val="both"/>
        <w:rPr/>
      </w:pPr>
      <w:r>
        <w:rPr/>
        <w:t xml:space="preserve">В состав Оргкомитета Олимпиады входят сотрудники КОГОАУ «КЭПЛ», </w:t>
      </w:r>
      <w:r>
        <w:rPr>
          <w:bCs/>
          <w:color w:val="000000"/>
        </w:rPr>
        <w:t xml:space="preserve">ЧОУ НЭПШ, </w:t>
      </w:r>
      <w:r>
        <w:rPr/>
        <w:t>НИУ ВШЭ, представители министерства образования Кировской области (по согласованию).</w:t>
      </w:r>
    </w:p>
    <w:p>
      <w:pPr>
        <w:pStyle w:val="Normal"/>
        <w:ind w:firstLine="708"/>
        <w:jc w:val="both"/>
        <w:rPr/>
      </w:pPr>
      <w:r>
        <w:rPr/>
        <w:t>4.3. Методическая комиссия Олимпиады разрабатывает материалы олимпиадных заданий на основе содержания образовательных программ начального общего образования, основного общего образования, разрабатывает критерии и методики оценки выполненных заданий Олимпиады.</w:t>
      </w:r>
    </w:p>
    <w:p>
      <w:pPr>
        <w:pStyle w:val="Normal"/>
        <w:ind w:firstLine="708"/>
        <w:jc w:val="both"/>
        <w:rPr/>
      </w:pPr>
      <w:r>
        <w:rPr/>
        <w:t xml:space="preserve">В состав методической комиссии Олимпиады входят сотрудники КОГОАУ «КЭПЛ», </w:t>
      </w:r>
      <w:r>
        <w:rPr>
          <w:bCs/>
          <w:color w:val="000000"/>
        </w:rPr>
        <w:t xml:space="preserve">ЧОУ НЭПШ, </w:t>
      </w:r>
      <w:r>
        <w:rPr/>
        <w:t>преподаватели вузов (по согласованию).</w:t>
      </w:r>
    </w:p>
    <w:p>
      <w:pPr>
        <w:pStyle w:val="Normal"/>
        <w:ind w:firstLine="708"/>
        <w:jc w:val="both"/>
        <w:rPr/>
      </w:pPr>
      <w:r>
        <w:rPr/>
        <w:t xml:space="preserve">4.4. Жюри Олимпиады проверяет и оценивает выполненные в бланковой форме </w:t>
      </w:r>
      <w:r>
        <w:rPr>
          <w:color w:val="000000"/>
        </w:rPr>
        <w:t xml:space="preserve">результаты выполнения олимпиадных заданий </w:t>
      </w:r>
      <w:r>
        <w:rPr/>
        <w:t xml:space="preserve">в соответствии с утверждёнными методиками и шкалой критериев оценивания олимпиадных заданий; по поручению председателя методической комиссии проводят ручную проверку, анализирует работы участников. </w:t>
      </w:r>
      <w:r>
        <w:rPr>
          <w:color w:val="000000"/>
        </w:rPr>
        <w:t>Каждое задание проверяет не менее двух членов Жюри. По окончании работы жюри по каждому из заданий, оргкомитет заполняет итоговый протокол. Общая оценка участника получается суммированием его оценок по гуманитарным и естественно-математическим наукам.</w:t>
      </w:r>
    </w:p>
    <w:p>
      <w:pPr>
        <w:pStyle w:val="Normal"/>
        <w:ind w:firstLine="708"/>
        <w:jc w:val="both"/>
        <w:rPr/>
      </w:pPr>
      <w:r>
        <w:rPr/>
        <w:t xml:space="preserve">В состав Жюри Олимпиады входят сотрудники КОГОАУ «КЭПЛ», </w:t>
      </w:r>
      <w:r>
        <w:rPr>
          <w:bCs/>
          <w:color w:val="000000"/>
        </w:rPr>
        <w:t xml:space="preserve">ЧОУ НЭПШ, </w:t>
      </w:r>
      <w:r>
        <w:rPr/>
        <w:t>преподаватели вузов (по согласованию).</w:t>
      </w:r>
    </w:p>
    <w:p>
      <w:pPr>
        <w:pStyle w:val="Normal"/>
        <w:ind w:firstLine="708"/>
        <w:jc w:val="both"/>
        <w:rPr/>
      </w:pPr>
      <w:r>
        <w:rPr/>
        <w:t xml:space="preserve">4.5. </w:t>
      </w:r>
      <w:r>
        <w:rPr>
          <w:color w:val="000000"/>
        </w:rPr>
        <w:t>Критерии оценивания заданий Олимпиа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математике: решение считается обоснованным, если присутствуют: верная последовательность всех шагов решения, действия, приводящие к промежуточным ответам, верные единицы измерения у всех промежуточных ответов, пояснения к действиям. Максимальный балл за задания в 3, 4, 9 классах до 25 баллов.</w:t>
      </w:r>
    </w:p>
    <w:p>
      <w:pPr>
        <w:pStyle w:val="Normal"/>
        <w:jc w:val="both"/>
        <w:rPr/>
      </w:pPr>
      <w:r>
        <w:rPr/>
        <w:tab/>
        <w:t>По русскому языку / литературе: при оценке учитывается понимание прочитанного текста / задания / произведения, последовательное, адекватное, аргументированное раскрытие этого смысла в заданиях, сделанные по тексту, о</w:t>
      </w:r>
      <w:r>
        <w:rPr>
          <w:color w:val="000000"/>
        </w:rPr>
        <w:t>бщая языковая и речевая грамотность (отсутствие речевых, грамматических, орфографических и пунктуационных ошибок), З</w:t>
      </w:r>
      <w:r>
        <w:rPr/>
        <w:t xml:space="preserve">адания рассчитаны на проверку литературной эрудиции и стилевого чутья, умения связывать знакомые литературные произведения (из школьной программы) с незнакомыми или неочевидными контекстными деталями, которые отражены по текстам. </w:t>
      </w:r>
      <w:r>
        <w:rPr>
          <w:color w:val="000000"/>
        </w:rPr>
        <w:t>Владение теоретико-литературным понятийным аппаратом и умение использовать термины корректно, точно и только в тех случаях, когда это необходимо. Историко-литературная эрудиция, уместность и интерпретационная обоснованность использования фонового материала из области русского языка, культуры и литературы, отсутствие фактических ошибок.  Максимальный балл за задания в 3, 4, 9 классах до 25 баллов.</w:t>
      </w:r>
    </w:p>
    <w:p>
      <w:pPr>
        <w:pStyle w:val="Normal"/>
        <w:jc w:val="both"/>
        <w:rPr/>
      </w:pPr>
      <w:r>
        <w:rPr/>
        <w:tab/>
        <w:t>По истории: ответом может быть, как одно слово, так и словосочетание, на установление соответствий: русских правителей и событий, современников. За полностью правильный ответ 2 балла, одна любая ошибка 1 балл, две и более ошибок – 0 баллов. Или задание: ответ запишите в виде последовательности цифр, работа с иллюстрациями / картой — 2 балла.  Максимальный балл за задания в 3, 4, 9 классах до 20 баллов.</w:t>
      </w:r>
    </w:p>
    <w:p>
      <w:pPr>
        <w:pStyle w:val="Normal"/>
        <w:jc w:val="both"/>
        <w:rPr/>
      </w:pPr>
      <w:r>
        <w:rPr/>
        <w:tab/>
        <w:t>По английскому языку: Reading, Use of English, Writing – задания проверяется по ключам, орфография учитывается. Каждый правильный ответ оценивается в 1 балл. За неверный ответ или отсутствие ответа выставляется 0 баллов.  Максимальный балл за задания в 3, 4, 9 классах до 20 баллов.</w:t>
      </w:r>
    </w:p>
    <w:p>
      <w:pPr>
        <w:pStyle w:val="Normal"/>
        <w:jc w:val="both"/>
        <w:rPr/>
      </w:pPr>
      <w:r>
        <w:rPr/>
        <w:tab/>
        <w:t>По окружающему миру: биологии, географии, (3, 4 класс): задания проверяют знания фактов учебного материала, умения делать простейшие выводы, высказывать обобщенные суждения, приводить примеры из дополнительных источников, применять комплексные и дифференцированные знания. Максимальный балл за задание до 10 баллов.</w:t>
      </w:r>
    </w:p>
    <w:p>
      <w:pPr>
        <w:pStyle w:val="Style15"/>
        <w:tabs>
          <w:tab w:val="clear" w:pos="708"/>
          <w:tab w:val="center" w:pos="4960" w:leader="none"/>
          <w:tab w:val="left" w:pos="753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Олимпиады и награждение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5.1. Итоги Олимпиады подводятся в срок до 31 января 2025 года. </w:t>
      </w:r>
    </w:p>
    <w:p>
      <w:pPr>
        <w:pStyle w:val="Normal"/>
        <w:ind w:firstLine="708"/>
        <w:jc w:val="both"/>
        <w:rPr/>
      </w:pPr>
      <w:r>
        <w:rPr/>
        <w:t xml:space="preserve">5.2. Победители и призеры Олимпиады определяются по общей сумме набранных баллов. </w:t>
      </w:r>
      <w:r>
        <w:rPr>
          <w:color w:val="000000"/>
        </w:rPr>
        <w:t>Победителем Олимпиады школьников является тот, кто набирает больше всего баллов, к</w:t>
      </w:r>
      <w:r>
        <w:rPr/>
        <w:t>оличество победителей и призёров определяется по решению Оргкомитета, но не более 45% от общего количества участников Олимпиады, при условии, что оно превышает половину максимально возможных.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еры Олимпиады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(1, 2, 3 место), остальные участники получают сертификаты (в электронном виде). Сертификат участника Олимпиады участниками заполняется самостоятельно. </w:t>
      </w:r>
    </w:p>
    <w:p>
      <w:pPr>
        <w:pStyle w:val="Normal"/>
        <w:ind w:firstLine="708"/>
        <w:jc w:val="both"/>
        <w:rPr/>
      </w:pPr>
      <w:r>
        <w:rPr/>
        <w:t xml:space="preserve">5.3. Результаты Конкурса размещаются на сайте КОГОАУ «КЭПЛ» </w:t>
      </w:r>
      <w:hyperlink r:id="rId7">
        <w:r>
          <w:rPr>
            <w:rStyle w:val="InternetLink"/>
          </w:rPr>
          <w:t>https://kirovlel.gosuslugi.ru</w:t>
        </w:r>
      </w:hyperlink>
      <w:r>
        <w:rPr>
          <w:rStyle w:val="Cs1"/>
          <w:rFonts w:cs="Times New Roman"/>
          <w:b w:val="false"/>
          <w:sz w:val="24"/>
          <w:szCs w:val="24"/>
          <w:lang w:val="it-IT"/>
        </w:rPr>
        <w:t>.</w:t>
      </w:r>
      <w:r>
        <w:rPr/>
        <w:t xml:space="preserve"> Информация о результатах Конкурса направляется в министерство образования, образовательные округа Кировской области. Дипломы победителям и призерам Олимпиады передаются через министерство образования, образовательные округа Кировской области до 30 апреля 2025 года.</w:t>
      </w:r>
    </w:p>
    <w:p>
      <w:pPr>
        <w:pStyle w:val="Normal"/>
        <w:ind w:firstLine="708"/>
        <w:jc w:val="both"/>
        <w:rPr/>
      </w:pPr>
      <w:r>
        <w:rPr/>
        <w:t>5.4. Победители и призеры Олимпиады по решению Оргкомитета получат приглашение к зачислению в 5 и 10 классы КОГОАУ «КЭПЛ».</w:t>
      </w:r>
    </w:p>
    <w:p>
      <w:pPr>
        <w:pStyle w:val="Normal"/>
        <w:ind w:firstLine="708"/>
        <w:jc w:val="both"/>
        <w:rPr/>
      </w:pPr>
      <w:r>
        <w:rPr/>
        <w:t>5.5. Протокол Жюри Олимпиады не разглашается.</w:t>
      </w:r>
      <w:r>
        <w:rPr>
          <w:bCs/>
          <w:iCs/>
        </w:rPr>
        <w:t xml:space="preserve"> </w:t>
      </w:r>
      <w:r>
        <w:rPr/>
        <w:t>Показ, анализ работ, апелляция, дополнительная экспертиза и пересмотр результатов Олимпиады не проводится. Задания Олимпиады прошлых лет и текущего года на распространяются. Всем учащимся предоставляется возможность познакомиться с результатами своей работы: выставленными оценочными баллами и общей итоговой суммой набранных баллов. Результаты отправляются лично на эл. почту участника олимпиад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52285" cy="963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47" t="3107" r="5480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sectPr>
      <w:footerReference w:type="default" r:id="rId9"/>
      <w:type w:val="nextPage"/>
      <w:pgSz w:w="11906" w:h="16838"/>
      <w:pgMar w:left="851" w:right="746" w:gutter="0" w:header="0" w:top="690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s1">
    <w:name w:val="cs1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36"/>
      <w:szCs w:val="3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lel.gosuslugi.ru/" TargetMode="External"/><Relationship Id="rId4" Type="http://schemas.openxmlformats.org/officeDocument/2006/relationships/hyperlink" Target="mailto:cdo@kirovlel.ru" TargetMode="External"/><Relationship Id="rId5" Type="http://schemas.openxmlformats.org/officeDocument/2006/relationships/hyperlink" Target="https://kirovlel.gosuslugi.ru/" TargetMode="External"/><Relationship Id="rId6" Type="http://schemas.openxmlformats.org/officeDocument/2006/relationships/hyperlink" Target="https://kirovlel.gosuslugi.ru/glavnoe/&#1055;&#1088;&#1086;&#1077;&#1082;&#1090;&#1099;/novosti_70.html" TargetMode="External"/><Relationship Id="rId7" Type="http://schemas.openxmlformats.org/officeDocument/2006/relationships/hyperlink" Target="https://kirovlel.gosuslugi.ru/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9:00Z</dcterms:created>
  <dc:creator>avv</dc:creator>
  <dc:description/>
  <cp:keywords/>
  <dc:language>en-US</dc:language>
  <cp:lastModifiedBy>Аверин Виктор Владимировач</cp:lastModifiedBy>
  <cp:lastPrinted>2023-09-26T12:58:00Z</cp:lastPrinted>
  <dcterms:modified xsi:type="dcterms:W3CDTF">2024-09-26T07:11:00Z</dcterms:modified>
  <cp:revision>2</cp:revision>
  <dc:subject/>
  <dc:title>Положение  о  проведении</dc:title>
</cp:coreProperties>
</file>